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alla PVL</w:t>
      </w:r>
    </w:p>
    <w:p>
      <w:pPr>
        <w:pStyle w:val="Normal"/>
        <w:rPr/>
      </w:pPr>
      <w:hyperlink r:id="rId2">
        <w:r>
          <w:rPr>
            <w:rStyle w:val="InternetLink"/>
          </w:rPr>
          <w:t>https://pubblicitalegale.anticorruzione.it/bandi/2faf49c5-7bb9-4c2c-b839-fea445ddad50?ricercaArchivio=fal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lla BDN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dati.anticorruzione.it/superset/dashboard/dettaglio_cig/?UUID=9f076ac4-8df7-44b1-a158-707e660b6b8d&amp;cig=B1787D9AF1</w:t>
      </w:r>
    </w:p>
    <w:sectPr>
      <w:headerReference w:type="default" r:id="rId3"/>
      <w:type w:val="nextPage"/>
      <w:pgSz w:orient="landscape" w:w="23811" w:h="16838"/>
      <w:pgMar w:left="737" w:right="799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Arial" w:hAnsi="Arial" w:cs="Arial"/>
      <w:b/>
      <w:bCs/>
      <w:sz w:val="16"/>
      <w:szCs w:val="16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16"/>
      <w:szCs w:val="16"/>
      <w:lang w:val="it-IT" w:bidi="ar-SA"/>
    </w:rPr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areanoteditable">
    <w:name w:val="textarea_noteditab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Liberation Serif;Times New Roma;Times New Roman" w:hAnsi="Liberation Serif;Times New Roma;Times New Roman" w:eastAsia="Noto Sans CJK SC Regular;Calibr" w:cs="Lohit Devanagari;Calibri;Cambri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blicitalegale.anticorruzione.it/bandi/2faf49c5-7bb9-4c2c-b839-fea445ddad50?ricercaArchivio=fal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8:00Z</dcterms:created>
  <dc:creator>dal</dc:creator>
  <dc:description/>
  <cp:keywords/>
  <dc:language>en-US</dc:language>
  <cp:lastModifiedBy>Daniela Maria Lamarca</cp:lastModifiedBy>
  <cp:lastPrinted>2025-05-20T14:02:00Z</cp:lastPrinted>
  <dcterms:modified xsi:type="dcterms:W3CDTF">2025-05-27T07:08:00Z</dcterms:modified>
  <cp:revision>4</cp:revision>
  <dc:subject/>
  <dc:title>IL RESPONSABILE DELLA STRUTTURA DI STAFF</dc:title>
</cp:coreProperties>
</file>